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4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6.03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zatwierdzenia sprawozdania Komisji Rewizyjnej z działalności Stowarzyszenia Centrum Inicjatyw Wiejskich za rok 2017 oraz udzielenia absolutorium Zarządowi za rok 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4  i 5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Sprawozdanie Komisji Rewizyjnej z działalności Stowarzyszenia Centrum Inicjatyw Wiejskich za rok 2017 zgodnie z załącznikiem do niniejszej uchwały oraz udziela się absolutorium Zarządowi za rok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7:00Z</dcterms:created>
  <dc:creator>CIW</dc:creator>
  <dc:description/>
  <cp:keywords/>
  <dc:language>en-US</dc:language>
  <cp:lastModifiedBy>CIW</cp:lastModifiedBy>
  <dcterms:modified xsi:type="dcterms:W3CDTF">2018-03-12T12:27:00Z</dcterms:modified>
  <cp:revision>2</cp:revision>
  <dc:subject/>
  <dc:title/>
</cp:coreProperties>
</file>